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 xml:space="preserve">Показатели деятельности 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 xml:space="preserve">муниципального автономного дошкольного образовательного учреждения 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«Центр развития ребёнка – детский сад №64 «Ландыш»</w:t>
        <w:br/>
        <w:t>2016 – 2017 учебный год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0" w:name="sub_1001"/>
            <w:r>
              <w:rPr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полного12 часов дн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4 де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еловек/ 6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еловек/ 6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еловек/ 3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еловек/ 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 человек/ 7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человек/ 5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человек/ 2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овек/18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овек/ 18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человек/18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человек/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х влоспитател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человека/ 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х влоспит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человек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0" w:name="sub_1002"/>
            <w:r>
              <w:rPr>
                <w:sz w:val="28"/>
                <w:szCs w:val="28"/>
              </w:rPr>
              <w:t>2.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8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8:00Z</dcterms:created>
  <dc:creator>User</dc:creator>
  <dc:description/>
  <dc:language>en-US</dc:language>
  <cp:lastModifiedBy>user</cp:lastModifiedBy>
  <dcterms:modified xsi:type="dcterms:W3CDTF">2018-05-07T12:28:00Z</dcterms:modified>
  <cp:revision>2</cp:revision>
  <dc:subject/>
  <dc:title/>
</cp:coreProperties>
</file>